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С О Г Л А С О В А Н О:                                                      У Т В Е Р Ж Д А Ю:</w:t>
      </w:r>
    </w:p>
    <w:p>
      <w:pPr>
        <w:pStyle w:val="Normal"/>
        <w:rPr/>
      </w:pPr>
      <w:r>
        <w:rPr/>
        <w:t xml:space="preserve">     </w:t>
      </w:r>
      <w:r>
        <w:rPr/>
        <w:t xml:space="preserve">Глава  администрации                                                      Директор  Пролетарской   </w:t>
      </w:r>
    </w:p>
    <w:p>
      <w:pPr>
        <w:pStyle w:val="Normal"/>
        <w:rPr/>
      </w:pPr>
      <w:r>
        <w:rPr/>
        <w:t>Пролетарского сельского совета:                                         средней  школы:</w:t>
      </w:r>
    </w:p>
    <w:p>
      <w:pPr>
        <w:pStyle w:val="Normal"/>
        <w:rPr/>
      </w:pPr>
      <w:r>
        <w:rPr/>
        <w:t>_____________Р.М. Бахтияров                                             ______________Л.Н. Бахтия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  Л  А  Н</w:t>
      </w:r>
    </w:p>
    <w:p>
      <w:pPr>
        <w:pStyle w:val="Normal"/>
        <w:rPr/>
      </w:pPr>
      <w:r>
        <w:rPr/>
        <w:t xml:space="preserve">             </w:t>
      </w:r>
      <w:r>
        <w:rPr/>
        <w:t>совместной  деятельности  по  учёту  детей  школьного возраст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а  территории  Пролетарского сельского  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 е р о п р и я т и 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 с/совета о порядке и учёту детей школьно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ахтияров Р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 данных на местах по сельскому сов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Аов, зав. Ишальской нач.школы</w:t>
            </w:r>
          </w:p>
          <w:p>
            <w:pPr>
              <w:pStyle w:val="Normal"/>
              <w:rPr/>
            </w:pPr>
            <w:r>
              <w:rPr/>
              <w:t>соц.педагог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 детях из многодетных , неполных, малообеспеченных  и неблагополучные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 1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АПов, зав. малокомлект.школ, соц.педагог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детей школьного возраста с соц.педагогом на начало учебного года ( по форм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– 25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школы зав. Ишальской нач.школы, Зав.ФАП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 в школы согласно локальных актов о правилах приёма детей:</w:t>
            </w:r>
          </w:p>
          <w:p>
            <w:pPr>
              <w:pStyle w:val="Normal"/>
              <w:rPr/>
            </w:pPr>
            <w:r>
              <w:rPr/>
              <w:t>а)приём в 1 классы</w:t>
            </w:r>
          </w:p>
          <w:p>
            <w:pPr>
              <w:pStyle w:val="Normal"/>
              <w:rPr/>
            </w:pPr>
            <w:r>
              <w:rPr/>
              <w:t>б) приём в 5 класс (зав.малокомплектных школ предоставляют  личные дела  директору шко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31 авгус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25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в. Ишальской нач.школы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детей школьного возраста на конец 1 – полугодия ( по форм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25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школы зав. Ишальской нач.школы, Зав.ФАП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льсовета по профилактике безнадзорности и правонарушений среди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 согласно п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ий рейдов в семьи группы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в течение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ей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атрулирования в каникулярное время совместно с родителями, учителями, представителями обще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каникул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 школы, 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детей школьного возраста на конец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школы зав. Ишальской нач.школы, Зав.ФА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39:00Z</dcterms:created>
  <dc:creator>User</dc:creator>
  <dc:description/>
  <dc:language>en-US</dc:language>
  <cp:lastModifiedBy>ADMIN</cp:lastModifiedBy>
  <cp:lastPrinted>2006-11-07T10:15:00Z</cp:lastPrinted>
  <dcterms:modified xsi:type="dcterms:W3CDTF">2015-09-25T08:39:00Z</dcterms:modified>
  <cp:revision>2</cp:revision>
  <dc:subject/>
  <dc:title>С О Г Л А С О В А Н О:                                                      У Т В Е Р Ж Д А Ю:</dc:title>
</cp:coreProperties>
</file>